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 «СПЕЦИАЛИЗИРОВАННАЯ ДЕТСКО-ЮНОШЕСКАЯ СПОРТИВНАЯ ШКОЛА ОЛИМПИЙСКОГО РЕЗЕРВА АЛЬМЕТЬЕВ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</w:t>
      </w:r>
      <w:r>
        <w:rPr>
          <w:sz w:val="28"/>
          <w:szCs w:val="28"/>
        </w:rPr>
        <w:t>2017г.</w:t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Об организации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г. №273-ФЗ «О противодействии коррупции», в целях повышения эффективности работы по противодействию коррупции в сфере образова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комиссию по противодействию коррупции в учреждении в следующем состав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 Гаджиев Э.З. – дирек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члены комиссии: Абдуллина Е.П. – заместитель директора по УВ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айруллин Р.Р. – заместитель директора по Х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сламова Э.И. – зав.орг.массовым отде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икташев Ф.З. -  председатель родительского комит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ложить ответственность за проведение работы по профилактике коррупционных и иных правонарушений на Абдуллину Е.П., заместителя директора по учебно-воспитательной рабо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по противодействию коррупции в школ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работы по противодействию коррупции на 2017-2018 учебный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ленам комиссии, обеспечить предоставление информации о реализации мероприятий, предусмотренных планом ежеквартально в срок до 25 числа последнего месяца отчетного квартал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Э.З.Г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казом ознакомлен 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бдуллина Е.П.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айруллин Р.Р.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ламова Э.И.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икташев Ф.З.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ser</dc:creator>
  <dc:description/>
  <cp:keywords/>
  <dc:language>en-US</dc:language>
  <cp:lastModifiedBy>user</cp:lastModifiedBy>
  <cp:lastPrinted>2017-10-30T15:18:00Z</cp:lastPrinted>
  <dcterms:modified xsi:type="dcterms:W3CDTF">2017-10-30T12:19:00Z</dcterms:modified>
  <cp:revision>21</cp:revision>
  <dc:subject/>
  <dc:title/>
</cp:coreProperties>
</file>